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OLAMENTO DEL CIR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 i campi prenotati, possono esser disdetti entro le 12 ore antecedenti  l'inizio della partita. In caso di annullamento dopo le 12 ore, il campo andrà, comunque, saldato per  intero </w:t>
        <w:softHyphen/>
        <w:t xml:space="preserve"> le lezioni vanno disdette entro le 12 ore dall'inizio della stessa. In caso contrario, verrà pagata per  intero o scalata dal pacchetto, ove esistente </w:t>
        <w:softHyphen/>
        <w:t xml:space="preserve"> le partite aperte con meno di tre giocatori, potranno esser cancellate entro le 12 ore prima  dell'inizo, a discrezione della direzione o qualora fosse necessario </w:t>
        <w:softHyphen/>
        <w:t xml:space="preserve">  ricordiamo che l'affitto del campo, non include la messa a disposizione delle racchette, il cui costo  di affitto è pari ad € 2,00 </w:t>
        <w:softHyphen/>
        <w:t> il cliente che prende in affitto una racchetta o prova una racchetta test, sarà responsabile della sua  integrità. Nel caso in cui, la racchetta, dovesse rientrare rotta, verrà addebitato l'importo della stessa LA DIREZIO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_ </w:t>
      </w:r>
    </w:p>
    <w:p>
      <w:pPr>
        <w:pStyle w:val="Normal"/>
        <w:rPr/>
      </w:pPr>
      <w:r>
        <w:rPr/>
        <w:t>Roberto Valente, Anxa Sport Vill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1:30Z</dcterms:created>
  <dc:creator/>
  <dc:description/>
  <dc:language>en-US</dc:language>
  <cp:lastModifiedBy/>
  <dcterms:modified xsi:type="dcterms:W3CDTF">2021-06-21T10:06:24Z</dcterms:modified>
  <cp:revision>1</cp:revision>
  <dc:subject/>
  <dc:title/>
</cp:coreProperties>
</file>